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华大学学生行政管理助理岗位申请表</w:t>
      </w:r>
    </w:p>
    <w:p>
      <w:pPr>
        <w:pStyle w:val="Normal"/>
        <w:spacing w:lineRule="auto" w:line="48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 xml:space="preserve">本科生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研究生</w:t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困难认定等级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年级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u w:val="single"/>
        </w:rPr>
        <w:t>意向单位：                   岗位信息：  如岗位</w:t>
      </w:r>
      <w:r>
        <w:rPr>
          <w:rFonts w:cs="宋体;SimSun" w:ascii="宋体;SimSun" w:hAnsi="宋体;SimSun"/>
          <w:sz w:val="24"/>
          <w:u w:val="single"/>
        </w:rPr>
        <w:t xml:space="preserve">1    </w:t>
      </w:r>
      <w:r>
        <w:rPr>
          <w:rFonts w:ascii="宋体;SimSun" w:hAnsi="宋体;SimSun" w:cs="宋体;SimSun"/>
          <w:sz w:val="24"/>
          <w:u w:val="single"/>
        </w:rPr>
        <w:t>联系电话：</w:t>
      </w:r>
      <w:r>
        <w:rPr/>
        <w:t xml:space="preserve">                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4"/>
      </w:tblGrid>
      <w:tr>
        <w:trPr>
          <w:trHeight w:val="23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理由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人特长、岗位相关经历等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辅导员（导师）意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辅导员（导师）（签字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就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  　　　　　　　　              负责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630"/>
        <w:rPr/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</w:rPr>
        <w:t>学工部  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科生由辅导员签署意见、研究生由导师签署意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（不加页）一式三份，学生就读学院、聘用单位和学工部各备一份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9:00Z</dcterms:created>
  <dc:creator>李玲</dc:creator>
  <dc:description/>
  <cp:keywords/>
  <dc:language>en-US</dc:language>
  <cp:lastModifiedBy>李谞</cp:lastModifiedBy>
  <cp:lastPrinted>2023-03-29T16:55:00Z</cp:lastPrinted>
  <dcterms:modified xsi:type="dcterms:W3CDTF">2023-04-04T08:01:00Z</dcterms:modified>
  <cp:revision>3</cp:revision>
  <dc:subject/>
  <dc:title>研究生助教工作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60D9DC2384997B45C8CE6F95070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