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pacing w:lineRule="exact" w:line="1040"/>
        <w:ind w:firstLine="1227"/>
        <w:rPr>
          <w:rFonts w:ascii="方正小标宋简体;微软雅黑" w:hAnsi="方正小标宋简体;微软雅黑" w:eastAsia="方正小标宋简体;微软雅黑"/>
          <w:color w:val="FF0000"/>
          <w:spacing w:val="230"/>
          <w:w w:val="80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230"/>
          <w:w w:val="80"/>
          <w:sz w:val="96"/>
          <w:szCs w:val="96"/>
        </w:rPr>
        <w:t>西华大学文件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left"/>
        <w:rPr>
          <w:rFonts w:ascii="方正小标宋简体;微软雅黑" w:hAnsi="方正小标宋简体;微软雅黑" w:eastAsia="方正仿宋_GBK;微软雅黑"/>
          <w:color w:val="FF0000"/>
          <w:spacing w:val="230"/>
          <w:w w:val="80"/>
          <w:sz w:val="32"/>
          <w:szCs w:val="32"/>
        </w:rPr>
      </w:pPr>
      <w:r>
        <w:rPr>
          <w:rFonts w:eastAsia="方正仿宋_GBK;微软雅黑" w:ascii="方正小标宋简体;微软雅黑" w:hAnsi="方正小标宋简体;微软雅黑"/>
          <w:color w:val="FF0000"/>
          <w:spacing w:val="23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方正楷体_GBK;微软雅黑" w:hAnsi="方正楷体_GBK;微软雅黑" w:eastAsia="方正楷体_GBK;微软雅黑" w:cs="华文楷体"/>
          <w:sz w:val="32"/>
          <w:szCs w:val="32"/>
        </w:rPr>
      </w:pPr>
      <w:bookmarkStart w:id="0" w:name="doc_mark"/>
      <w:r>
        <w:rPr>
          <w:rFonts w:ascii="仿宋" w:hAnsi="仿宋" w:cs="仿宋" w:eastAsia="仿宋"/>
          <w:sz w:val="32"/>
          <w:szCs w:val="32"/>
        </w:rPr>
        <w:t>西华学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11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80</wp:posOffset>
                </wp:positionV>
                <wp:extent cx="5885815" cy="6985"/>
                <wp:effectExtent l="635" t="12700" r="6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4.4pt" to="454.6pt,14.9pt" stroked="t" o:allowincell="f" style="position:absolute;flip:y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印发《西华大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生思想品德等级测评办法（试行）》的通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各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进一步加强我校学生思想政治工作，提高学生思想品德素质，依据《普通高等学校学生管理规定》（教育部令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等文件精神，结合学校实际，修订了</w:t>
      </w:r>
      <w:r>
        <w:rPr>
          <w:rFonts w:ascii="仿宋" w:hAnsi="仿宋" w:cs="仿宋" w:eastAsia="仿宋"/>
          <w:sz w:val="32"/>
          <w:szCs w:val="32"/>
        </w:rPr>
        <w:t>《西华大学学生思想品德等级测评办法（试行）》，经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学校校务会审议通过，现予印发，请遵照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3655</wp:posOffset>
            </wp:positionH>
            <wp:positionV relativeFrom="paragraph">
              <wp:posOffset>60960</wp:posOffset>
            </wp:positionV>
            <wp:extent cx="1202055" cy="1222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华大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西华大学学生思想品德等级测评办法（试行）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进一步加强学生思想政治工作，提高学生思想品德素质，培养德、智、体、美等方面全面发展的社会主义建设者和接班人，特制定本办法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学生思想品德评定标准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理想信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：拥护中国共产党领导，坚持党的基本路线、方针、政策，树立爱国主义思想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治信念坚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视政治理论知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觉参加时事政策学习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：拥护中国共产党领导，坚持党的基本路线、方针、政策，树立爱国主义思想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治信念坚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视政治理论知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积极参加时事政策学习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：坚持党的基本路线、方针、政策，树立爱国主义思想，能够参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治理论知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习，能够参加时事政策学习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治信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坚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重视政治理论知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习马克思主义理论知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程有不及格的情况，参与封建迷信活动等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道德情操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：热爱集体，团结同学，乐于助人，爱护公物；坚持原则，伸张正义，弘扬正气，敢于同歪风邪气和坏人坏事作斗争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：热爱集体，团结同学，乐于助人，爱护公物等方面做得较好，是非观念清楚，不附和歪风邪气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分）：集体意识，同学关系一般，是非观念不强，对歪风邪气听之任之。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：集体意识差，是非观念淡簿，附和歪风邪气做事无原则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遵纪守法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：法治观念强，遵守公民道德规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模范遵守校纪校规，无违纪记录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：具有法治观念，遵守公民道德规范，自觉遵守校纪校规，无违纪记录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：法治观念、公民道德意识一般，能够遵守校纪校规，无违纪记录或有严重警告及以下违纪处分记录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分）：法治观念、公民道德意识差，有记过及其以上违纪处分记录。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学业方面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：学习态度端正，上课无迟到、早退、旷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习成绩优良，学期内无重修（或补考）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：学习态度较端正，上课因故偶有迟到，但无早退、旷课，学习成绩较好，不超过一门重修（或补考）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：学习态度欠端正，上课经常迟到、早退、旷课。学习成绩一般，不超过两门重修（或补考），无违纪记录或有严重警告及以下违纪处分记录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：学习态度不端正，学习成绩较差，有多门重修（或补考）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身心健康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分）：自觉参加体育锻炼，个人生活习惯好，言谈举止文明，无不良嗜好。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：积极参加体育锻炼，个人生活习惯较好，言行文明，无不良嗜好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：能够参加体育锻炼，个人生活习惯一般，偶有不文明言行，有一项不良嗜好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：基本不参加体育锻炼，个人生活习惯差，有一项以上不良嗜好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学生思想品德附加分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称职的校、院学生会主要干部（副部长职及以上）、各班班长，团支部书记，可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称职的校、院、班一般干部，社团骨干（部长职及以上）可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社团成员可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没有担任社会工作，但积极参加各项集体活动，做好人好事，为班级建设献计献策，热心为同学服务者，可酌情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寝室内务卫生得分学期平均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以上者，室员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室长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优秀寝室”，“文明寝室”室员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室长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课全勤、集体活动全勤者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治思想某一方面有突出表现的个人，受学校通报表扬者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市级通报表扬者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省级及以上通报表扬者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计算方法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学生思想品德评定标准，评定理想信念、 道德情操、 遵纪守法、学业方面、身心健康五项得分，五项得分的平均值为学生思想品德基础得分。学生思想品德基础得分与学生思想品德附加分之和（最高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分计）为学生思想品德评定得分。 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思想品德评定得分按以下标准分为等级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级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： 大于等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 　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： 大于等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而小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分；  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：大于等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而小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分；   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：大于等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而小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考核程序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本人按学生思想品德评定标准，从理想信念、 道德情操、 遵纪守法、学业方面、身心健康等方面向班级考评小组提交个人书面小结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班成立以班长、团支部书记和五名学生代表组成的班级思想品德考评小组，考评小组成员应具备较好思想政治素质，为人诚实正直，办事客观公道，为同学信任，并尽量考虑分布在不同学生寝室。小组成员根据需要可更换。由辅导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主任）指导测评，考评小组评定前，须查阅学生个人书面小结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期初即应组织对上学期的思想品德进行测评，班长是测评小组责任人，负责组织测评，填报表格，报辅导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主任）审核同意后汇总到学院学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测评成绩为学生思想品德成绩，作为学生评优、评奖等的基本依据，测评成绩应向学生公开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本办法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施行。其他有关办法与本办法不一致的，以本办法为准。本办法解释权在学生工作部（处）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543" w:leader="none"/>
        </w:tabs>
        <w:spacing w:lineRule="exact" w:line="600"/>
        <w:ind w:right="800" w:hanging="0"/>
        <w:jc w:val="righ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753100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西华大学党政办公室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校对：李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0.25pt;mso-wrap-distance-left:0pt;mso-wrap-distance-right:9.05pt;mso-wrap-distance-top:0pt;mso-wrap-distance-bottom:0pt;margin-top:641.4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西华大学党政办公室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righ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校对：李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1474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6:50:00Z</dcterms:created>
  <dc:creator>DELL</dc:creator>
  <dc:description/>
  <cp:keywords/>
  <dc:language>en-US</dc:language>
  <cp:lastModifiedBy>梁正科</cp:lastModifiedBy>
  <dcterms:modified xsi:type="dcterms:W3CDTF">2017-07-29T06:50:00Z</dcterms:modified>
  <cp:revision>2</cp:revision>
  <dc:subject/>
  <dc:title>天府新区成都管理委员会财政和金融服务局</dc:title>
</cp:coreProperties>
</file>