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多功能语言实验室建设项目采购清单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206"/>
        <w:gridCol w:w="709"/>
        <w:gridCol w:w="1407"/>
      </w:tblGrid>
      <w:tr>
        <w:trPr>
          <w:trHeight w:val="764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仪器设备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量</w:t>
            </w:r>
          </w:p>
        </w:tc>
      </w:tr>
      <w:tr>
        <w:trPr>
          <w:trHeight w:val="62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言实验室软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466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语考试软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语微课课件制作软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言学习终端管理主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言学习终端管理平台软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字语言学习终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媒体管理教师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实验桌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实验桌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响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屏显示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视频采集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慧屏（移动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钢防静电地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0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语数字管理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布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外语实训室建设项目采购清单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276"/>
        <w:gridCol w:w="890"/>
        <w:gridCol w:w="1496"/>
      </w:tblGrid>
      <w:tr>
        <w:trPr>
          <w:trHeight w:val="76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量</w:t>
            </w:r>
          </w:p>
        </w:tc>
      </w:tr>
      <w:tr>
        <w:trPr>
          <w:trHeight w:val="62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平台终端（含桌面云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6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训平台服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入连通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连通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实训工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实训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拾音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频处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反馈抑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音频处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源时序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功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讲话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拖二无线手持话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音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清矩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屏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制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实训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实训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言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携式投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布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1:00Z</dcterms:created>
  <dc:creator>朱彬彬</dc:creator>
  <dc:description/>
  <cp:keywords/>
  <dc:language>en-US</dc:language>
  <cp:lastModifiedBy>朱彬彬</cp:lastModifiedBy>
  <dcterms:modified xsi:type="dcterms:W3CDTF">2022-11-01T09:57:00Z</dcterms:modified>
  <cp:revision>1</cp:revision>
  <dc:subject/>
  <dc:title>附件：</dc:title>
</cp:coreProperties>
</file>